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ю ОППО ИжГТУ имени М.Т.Калашникова Общероссийского профсоюза образования</w:t>
      </w:r>
    </w:p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/>
      </w:pPr>
      <w:r>
        <w:rPr>
          <w:sz w:val="28"/>
          <w:szCs w:val="28"/>
        </w:rPr>
        <w:t>ФИО______________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hanging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firstLine="639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для компенсации части стоимости путевки в спортивно-оздоровительный лагерь ИжГТУ в рамках Социальной программы ОППО ИжГТУ имени М.Т. Калашникова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57:00Z</dcterms:created>
  <dc:creator>USER</dc:creator>
  <dc:description/>
  <cp:keywords/>
  <dc:language>en-US</dc:language>
  <cp:lastModifiedBy>Admin</cp:lastModifiedBy>
  <cp:lastPrinted>2008-06-11T10:53:00Z</cp:lastPrinted>
  <dcterms:modified xsi:type="dcterms:W3CDTF">2022-10-04T19:57:00Z</dcterms:modified>
  <cp:revision>2</cp:revision>
  <dc:subject/>
  <dc:title>Председателю ПК ИжГТУ</dc:title>
</cp:coreProperties>
</file>